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TIONAL INSTITUTE OF TECHNOLOGY, HAMIRPUR (HP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o Dues Certificate for students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……………………………………………………Roll No…………………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lass…………………Deptt……………………………Year of passing out………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t is certified that nothing is due from the student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den of concerned Hos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Offic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 Libr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R.(Account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P/A.R.(Store Purchase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shop Sup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Architec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Civ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Computer 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Electrical Engineer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Electronics &amp; Com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Mechanical Engineering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Physi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Chemis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Mathematic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 Humanities &amp; S.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28"/>
        <w:gridCol w:w="2695"/>
        <w:gridCol w:w="1723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,Computer Centr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,Material Sc. &amp; Engg. Cen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,Energy &amp; Environment Centr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R.( Academi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udents’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for correspondence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1:00Z</dcterms:created>
  <dc:creator>nit</dc:creator>
  <dc:description/>
  <dc:language>en-US</dc:language>
  <cp:lastModifiedBy>Windows User</cp:lastModifiedBy>
  <cp:lastPrinted>2002-01-01T05:44:00Z</cp:lastPrinted>
  <dcterms:modified xsi:type="dcterms:W3CDTF">2020-05-28T12:01:00Z</dcterms:modified>
  <cp:revision>3</cp:revision>
  <dc:subject/>
  <dc:title/>
</cp:coreProperties>
</file>